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12 мая 2023 года                                                                                                                 № 15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начальник управления: </w:t>
      </w:r>
      <w:r>
        <w:rPr>
          <w:rStyle w:val="Emphasis"/>
          <w:i w:val="false"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StrongEmphasis"/>
          <w:b w:val="false"/>
          <w:color w:val="000000"/>
          <w:sz w:val="24"/>
          <w:szCs w:val="24"/>
        </w:rPr>
        <w:t>Разорвина Елена Владимировна</w:t>
      </w: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 xml:space="preserve"> – директор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Олейник Валентина Валентиновна – директор МКУСО СРЦ «Надежда»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езевич Татьяна Леонидовна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Style w:val="Emphasis"/>
          <w:i w:val="false"/>
          <w:sz w:val="24"/>
          <w:szCs w:val="24"/>
        </w:rPr>
        <w:t xml:space="preserve">Кузяева Людмила Ивановна – начальник </w:t>
      </w:r>
      <w:r>
        <w:rPr>
          <w:iCs/>
          <w:sz w:val="24"/>
          <w:szCs w:val="24"/>
        </w:rPr>
        <w:t>отдела субсид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Коплик Елена Владимировна – заместитель начальника отдела бухгалтерского учета исполнения сметы и выплаты пособи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10 по 12 мая 2023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10 по 12 мая 2023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: проконсультировано 20 человек; подготовлены ответы по запросам разных инстанций – 7, сформировано запросов – 4; подготовлены акты: обследования – 27, сохранности – 24; осуществлены выезды с обследованием в семьи в с. Лысково, с. Октябрьское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работа в ПК Тула в ПКУ; подготовлены проекты </w:t>
      </w:r>
      <w:r>
        <w:rPr>
          <w:rFonts w:cs="Times New Roman" w:ascii="Times New Roman" w:hAnsi="Times New Roman"/>
          <w:iCs/>
          <w:sz w:val="24"/>
          <w:szCs w:val="24"/>
        </w:rPr>
        <w:t>постановления Главы района: 1 – разрешение на снятие денежных средств с банковского счета, принадлежащего несовершеннолетнему, 4 – разрешение на оформление купли-продажи жилого помещения, находящегося в собственности несовершеннолетнего; участие в судебном заседании - 1; внесение информации в банк данных по лишению родительских прав;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Вологина Анна Сергеевна</w:t>
      </w:r>
      <w:r>
        <w:rPr>
          <w:rStyle w:val="Emphasis"/>
          <w:i w:val="false"/>
          <w:iCs w:val="false"/>
          <w:sz w:val="24"/>
          <w:szCs w:val="24"/>
        </w:rPr>
        <w:t xml:space="preserve"> –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37 человек; ведется работа по ответам на поступающие запросы и по формированию запросов, еженедельных отчетов; ведется подготовка в ПК Тула к выплате пособий; сформирована выплата по заявлению от семьи военнослужащего, заключившего контракт для участия в СВО на выплату единовременной денежной выплаты в размере по 20 тыс. руб. на 3-х детей и 50 тыс. руб.; принято 2 заявления на выдачу удостоверения «Многодетная семья»; принято 4 заявления на выплату областного семейного материнского капитала; 12.05.2023 г. совместно с электриком УСЗН осуществлен выезд с обследованием в семью в дер. Нововарламово (Тарановы) на предмет состояния исправности электропроводки в жилом помещении; ведется подготовка к участию ребенка – жителя Октябрьского района в Форуме ко Дню защиты детей в Башкирии с 18.05.2023 г. по 21.05.2023 г.;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 – за неделю проконсультирован 21 человек; осуществляется обмен данными с поставщиками услуг - выгрузка и загрузка файлов в ПК «Тула», проверка загруженных данных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полнение информации в Яндекс-таблице по семьям мобилизованных, контрактников, раненых, погибших в СВО; работа по заполнению социальных карт участников СВО (всего 99 соцкарт), за отчетный период занесено информации по семьям 7 военнослужащих;</w:t>
      </w:r>
      <w:r>
        <w:rPr>
          <w:rStyle w:val="Emphasis"/>
          <w:rFonts w:cs="Times New Roman" w:ascii="Times New Roman" w:hAnsi="Times New Roman"/>
          <w:i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ведено обследование 4-х жилых помещений в с. Октябрьское по заявлениям на выплаты по установке ВДГО; принято 3 заявления на установление статуса и выдачу удостоверения «Ветеран труда РФ»; принято 3 заявления на выплату – пособие на социальное погребение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10 человек по назначению субсидии; ведется прием и назначение дел на выплату субсидий - принято 2 заявления, назначено - 3 дела; проведена проверка 120 личных дел получателей субсидии за апрель 2023 г.; произведено 2199 запросов в ГИС ЖКХ по судебным задолженностям; подготовлены отчеты за апрель 2023 г. Работа по социальному контракту: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консультировано 2 гражданина; в работе 10 личных дел на рассмотрение комиссии по заключению социальных контрактов: на поиск работы – 7, самозанятость – 1, ЛПХ – 1, ТЖС - 1;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нято 10 отчетов по исполнению мероприятий по заключенным социальным контрактам, проведена эффективность по 1 заключенному социальному контракту; 7 отчетов эффективности по заключенным соцконтрактам размещены в ПК Тула; в планах – назначение и продление дел получателей субсидии; работа с заявлениями, поданными на заключение социального контракта;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- о проделанной работе и предстоящих планах: подготовлены приказы по основной деятельности Управления  и по личному составу; ведется регистрация в программе «Контакт» входящих -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38 и исходящих - 19 документов в электронной форме; зарегистрировано 1 письменное обращение от граждан в УСЗН; на контроле 1 документ со сроком исполнения; в планах -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оплик Елена Владимировна - о работе отдела и планы работы: подготовлена информация по запросам МСО, администрации района; обработано 32 заявки на общую сумму 3 636 722,12 руб., выписки разнесены в ПК 1С; подготовлены ежемесячные отчеты;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ведена оплата ГСМ, теплоснабжения; выставлен контракт по АРМ в систему АИС; внесены изменения в штатное расписание в связи с увольнением работника; подготовка заявки в МСО о потребности управления в АРМ и МФУ на 2024 год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емегова Наталья Валерьевна - о проделанной работе и планы работы:  работа с сайтом управления по размещению актуальной информации; заполнение документов по охране труда, пожарной безопасности, антитеррористической безопасности; выдача пожарных извещателей Главам сельских администраций для установки в жилые помещения отдельных категорий граждан; направлена информация в МСО об участии социальной сферы района в мероприятиях по празднованию Дня Победы ; в планах – текущая работа;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орвина Елена Владимир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 проделанной работе и планы работы: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уществлена доставка на медицинский осмотр в ЦРБ  6 человек - жителей д. Камышное - возраста 65+ в соответствии с нацпроектом «Демография. Старшее поколение»; предоставлено мобильной бригадой 4 гражданам социальная услуга – стрижка; осуществлены выезды с обследованием в семьи в дер. Нововарламово; выдано 6 талонов на горячее питание 1 многодетной семье; принято 2 заявления на ЕСП; в планах – патронаж семей с несовершеннолетними детьми; текущая работа;</w:t>
      </w:r>
    </w:p>
    <w:p>
      <w:pPr>
        <w:pStyle w:val="Normal"/>
        <w:numPr>
          <w:ilvl w:val="0"/>
          <w:numId w:val="4"/>
        </w:numPr>
        <w:ind w:left="0" w:firstLine="142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Олейник Валентина Валентиновна - о проделанной работе и планы работы: списочный состав воспитанников – 10 (по факту 10) детей в отделении реабилитации, 9 (по факту 9) детей в дневном отделении; за отчетный период зачислен 1 воспитанник, отчислено 3, проведен консилиум; с родителями отчисленных воспитанников проведены профилактические беседы; сопровождение воспитанников в медицинские учреждения на проведение обследования и лечения; подготовлен план мероприятий проведение летних каникул для воспитанников дошкольного и школьного возрастов; в планах – текущая работ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- об участии в мероприятиях: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участие в акциях: Георгиевская ленточка, свеча Памяти, митинг 9 Мая.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1.05.2023 г. участие в проведении праздничного мероприятия для ветеранов ВОВ, приуроченного ко Дню Победы, проводимого на базе МУ КЦСОН.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2.05.2023 г. участие (доклад) начальника Управления на совещании при заместителе Главы Октябрьского муниципального района по летнему оздоровлению детей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2.05.2023 г. участие начальника Управления в совещании в режиме ВКС по результатам электронного голосования по проекту «Городская комфортная среда»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05.05.2023 г. участие начальника Управления в заседании клуба «Оптимист», проводимое районным советом ветеранов и приуроченного к празднованию Дня Победы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2.05.2023 г. совместно с электриком УСЗН осуществлен выезд с обследованием в семью в дер. Нововарламово (Тарановы) на предмет состояния исправности электропроводки в жилом помещении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sz w:val="24"/>
          <w:szCs w:val="24"/>
        </w:rPr>
        <w:t>о запланированных мероприятиях: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5.05.2023 г. заседание комиссии по ЕСП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5.05.2023 г. заседание комиссии по ВДГО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льгот Т. О. Герман – подготовить сводную информацию о проведенных мероприятиях по оказанию комплексной помощи участникам СВО и их семей и в том числе военнослужащим по контракту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екретарю руководителя И.Ф. Малковой – подготовить приказы на проведение Управлением плановой проверки во втором квартале 2023 г. подведомственных учреждени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СРЦ В. В. Олейник – провести профилактическую работу с матерью и ребенком Силенковым Алексеем из г. Троицка, поступившим на реабилитацию в СРЦ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субсидий Л.И. Кузяевой  – провести информационное консультирование среди заключивших социальный контракт в Октябрьском районе на участие в премии «Моё дело» для самозанятых Челябинской области, достигших результатов в своем деле.</w:t>
      </w:r>
    </w:p>
    <w:p>
      <w:pPr>
        <w:pStyle w:val="Style16"/>
        <w:spacing w:lineRule="auto" w:line="240" w:before="0" w:after="0"/>
        <w:ind w:left="1211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                                              Бабенкова Екатерина Валерьевна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4"/>
          <w:szCs w:val="24"/>
        </w:rPr>
        <w:t xml:space="preserve">                     </w:t>
      </w: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b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Calibri" w:cs="Times New Roman"/>
      <w:b/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3-05-10T10:19:00Z</cp:lastPrinted>
  <dcterms:modified xsi:type="dcterms:W3CDTF">2023-05-12T09:37:00Z</dcterms:modified>
  <cp:revision>659</cp:revision>
  <dc:subject/>
  <dc:title>ПРОТОКОЛ № 1</dc:title>
</cp:coreProperties>
</file>